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22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А.Алыш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го образования Северский район на декабрь 2024 года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578"/>
        <w:gridCol w:w="41"/>
        <w:gridCol w:w="126"/>
        <w:gridCol w:w="2701"/>
        <w:gridCol w:w="57"/>
        <w:gridCol w:w="47"/>
        <w:gridCol w:w="131"/>
        <w:gridCol w:w="2120"/>
        <w:gridCol w:w="15"/>
        <w:gridCol w:w="131"/>
        <w:gridCol w:w="15"/>
        <w:gridCol w:w="236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декабря 2024 года </w:t>
            </w:r>
            <w:r>
              <w:rPr>
                <w:b/>
                <w:color w:val="000000"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борьбы со СПИДом. День воинской славы России – день победы русской эскад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од командованием П.С. Нахимова над турецкой эскадрой у мыса Синоп </w:t>
            </w:r>
            <w:r>
              <w:rPr>
                <w:i/>
                <w:sz w:val="28"/>
                <w:szCs w:val="28"/>
              </w:rPr>
              <w:t>(1853).</w:t>
            </w:r>
            <w:r>
              <w:rPr>
                <w:b/>
                <w:i/>
                <w:sz w:val="28"/>
                <w:szCs w:val="28"/>
              </w:rPr>
              <w:t xml:space="preserve">  День военной поли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када инвалидов </w:t>
            </w:r>
            <w:r>
              <w:rPr>
                <w:i/>
                <w:sz w:val="28"/>
                <w:szCs w:val="28"/>
              </w:rPr>
              <w:t>(1-10)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color w:val="000000"/>
                <w:sz w:val="28"/>
                <w:szCs w:val="28"/>
              </w:rPr>
              <w:t>День аудитора и бухгалтер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образования правительственной связи на Кубани </w:t>
            </w:r>
            <w:r>
              <w:rPr>
                <w:i/>
                <w:sz w:val="28"/>
                <w:szCs w:val="28"/>
              </w:rPr>
              <w:t>(1937)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декабря 2024 года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нь банковского работника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стрельбе, посвященные памяти учителя ОБЖ В.А.Гормолыс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Ленина, 13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2-16.12.2024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овая проверка МКУ «По обеспечению хозяйственного обслуживания администрации Север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8.11-02.12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МКУ МО СР «Аварийно-спасательный отряд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2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 воспитательн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Орджоникидзе, 2/2 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Победа-21»  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2-08.12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зовско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имеется жилищный фонд, состоящий в муниципальной собственности 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02-08.1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Калуж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фип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02-08.1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декабря 2024 года </w:t>
            </w:r>
            <w:r>
              <w:rPr>
                <w:b/>
                <w:color w:val="000000"/>
                <w:sz w:val="28"/>
                <w:szCs w:val="28"/>
              </w:rPr>
              <w:t xml:space="preserve">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инвалидов. День юристов. День Неизвестного Солдата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Торжественная церемония возложения цветов к мемориалу «Вечный огонь»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главы муниципального образования Северский район  Д.А.Маловым </w:t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декабря 2024 года </w:t>
            </w:r>
            <w:r>
              <w:rPr>
                <w:b/>
                <w:color w:val="000000"/>
                <w:sz w:val="28"/>
                <w:szCs w:val="28"/>
              </w:rPr>
              <w:t xml:space="preserve">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Н.А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машин в АПК Северского района 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Дубрав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Луч» </w:t>
            </w:r>
          </w:p>
        </w:tc>
        <w:tc>
          <w:tcPr>
            <w:tcW w:w="23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1396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 декабря 2024 года </w:t>
            </w:r>
            <w:r>
              <w:rPr>
                <w:b/>
                <w:color w:val="000000"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добровольцев во имя экономического и социального развития – День волонтера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почв. День добровольца (волонтера) в России.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начала контрнаступления советских войск в битве под Москвой </w:t>
            </w:r>
            <w:r>
              <w:rPr>
                <w:i/>
                <w:color w:val="000000"/>
                <w:sz w:val="28"/>
                <w:szCs w:val="28"/>
              </w:rPr>
              <w:t>(1941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лужбы инженерно-технического обеспечения и вооружения уголовно-исполнительной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>Молодежная гостиная, посвященная Дню добровольца</w:t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>МКЦ «Этаж»</w:t>
            </w:r>
          </w:p>
        </w:tc>
        <w:tc>
          <w:tcPr>
            <w:tcW w:w="23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6 декабря 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b/>
                <w:color w:val="000000"/>
                <w:sz w:val="28"/>
                <w:szCs w:val="28"/>
              </w:rPr>
              <w:t xml:space="preserve">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образования подразделений по контролю за оборотом наркотиков системы МВД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          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</w:tc>
        <w:tc>
          <w:tcPr>
            <w:tcW w:w="23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гражданской авиац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вятой великомученицы Екатерины – небесной  покровительницы г. Екатеринодара – Краснода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>(07-08.12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Турнир муниципального образования Северский район по боксу среди юношей и девушек 13-14 лет, посвященный Дню Конституции Российской Федерации</w:t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ушкина, 13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  <w:p>
            <w:pPr>
              <w:pStyle w:val="Standard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23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артакиаде трудящихся Краснодарского края 2024 года, соревнования по перетягиванию кан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городная,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воскресенье)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14"/>
              </w:rPr>
            </w:pPr>
            <w:r>
              <w:rPr>
                <w:b/>
                <w:i/>
                <w:color w:val="000000"/>
                <w:sz w:val="28"/>
                <w:szCs w:val="14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9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борьбы с коррупци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амяти жертв преступления геноцида, чествования их достоинства и предупре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этого преступления – памятная дата ООН. День Героев Отечества – памятная дат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4"/>
              </w:rPr>
              <w:t>Торжественное возложение цветов к памятнику воинов, погибших при исполнении воинского долга в локальных войнах</w:t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Пушкина </w:t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5.1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Льв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ПСХ «Колосок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Грейнрус Агро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имеется жилищный фонд, состоящий в муниципальной собственности </w:t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5.1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Михайл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фип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лужск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09-15.1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  <w:r>
              <w:rPr>
                <w:i/>
                <w:iCs/>
                <w:color w:val="000000"/>
                <w:sz w:val="28"/>
                <w:szCs w:val="28"/>
              </w:rPr>
              <w:t>(в рамках АНК)</w:t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</w:t>
            </w:r>
          </w:p>
        </w:tc>
      </w:tr>
      <w:tr>
        <w:trPr>
          <w:trHeight w:val="826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рав человека. Памятная  дата  военной  истории  Росс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 службы связи МВД РФ </w:t>
            </w:r>
            <w:r>
              <w:rPr>
                <w:i/>
                <w:color w:val="000000"/>
                <w:sz w:val="28"/>
                <w:szCs w:val="28"/>
              </w:rPr>
              <w:t>(194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2"/>
              </w:rPr>
              <w:t>(10-15.12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стие в краевых соревнованиях «Надежды Кубани» по настольному теннису среди мальчиков и девочек до 14 лет, юношей и девушек до 16 лет (4 тур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ерноморская, 2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организаций 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132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 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заместителя главы администрации (начальником управления имущественных отношений)                       С.Н.Радьковым </w:t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дьков С.Н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слушания по заявлениям на отклонение от предельных параметров разрешенного строительства и условно-разрешенный вид использования земельных участков на территории сельских   поселений</w:t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реда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погибших в вооруженном конфликте в Чеченской Республике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астма-день. Международный день гор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ллегии управления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1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нституции Российской Федерации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Мероприятие, посвященное Дню Конституции Российской Федерации  </w:t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>
          <w:trHeight w:val="884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декабря </w:t>
            </w:r>
            <w:r>
              <w:rPr>
                <w:b/>
                <w:sz w:val="28"/>
                <w:szCs w:val="28"/>
              </w:rPr>
              <w:t xml:space="preserve">2024 </w:t>
            </w:r>
            <w:r>
              <w:rPr>
                <w:b/>
                <w:color w:val="000000"/>
                <w:sz w:val="28"/>
                <w:szCs w:val="28"/>
              </w:rPr>
              <w:t>года (пятниц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 1/8 муниципальной лиги игры КВН</w:t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Длинная, 10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2"/>
              </w:rPr>
              <w:t>(13-15.12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ервенстве Краснодарского края по легкой атлетике (в помещении) среди юношей и девушек до 18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ригородная, 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декабря </w:t>
            </w:r>
            <w:r>
              <w:rPr>
                <w:b/>
                <w:sz w:val="28"/>
                <w:szCs w:val="28"/>
              </w:rPr>
              <w:t xml:space="preserve">2024 </w:t>
            </w:r>
            <w:r>
              <w:rPr>
                <w:b/>
                <w:color w:val="000000"/>
                <w:sz w:val="28"/>
                <w:szCs w:val="28"/>
              </w:rPr>
              <w:t>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журналистов, погибших при исполнении профессиональных обязан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присвоения г. Анапе статуса  «Портовый город Анапа» </w:t>
            </w:r>
            <w:r>
              <w:rPr>
                <w:i/>
                <w:color w:val="000000"/>
                <w:sz w:val="28"/>
                <w:szCs w:val="28"/>
              </w:rPr>
              <w:t xml:space="preserve">(1846)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понедельник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проведением зимовки скота </w:t>
            </w:r>
          </w:p>
        </w:tc>
        <w:tc>
          <w:tcPr>
            <w:tcW w:w="31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22.12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31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лужско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31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имеется жилищный фонд, состоящий в муниципальной собственности 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22.1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31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Черномор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Львовск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6-22.1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31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</w:t>
            </w:r>
          </w:p>
        </w:tc>
        <w:tc>
          <w:tcPr>
            <w:tcW w:w="310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  <w:r>
              <w:rPr>
                <w:i/>
                <w:iCs/>
                <w:color w:val="000000"/>
                <w:sz w:val="28"/>
                <w:szCs w:val="28"/>
              </w:rPr>
              <w:t>(в рамках АТК)</w:t>
            </w:r>
          </w:p>
        </w:tc>
        <w:tc>
          <w:tcPr>
            <w:tcW w:w="31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7 декабря </w:t>
            </w:r>
            <w:r>
              <w:rPr>
                <w:b/>
                <w:sz w:val="28"/>
                <w:szCs w:val="28"/>
              </w:rPr>
              <w:t xml:space="preserve">2024 </w:t>
            </w:r>
            <w:r>
              <w:rPr>
                <w:b/>
                <w:color w:val="000000"/>
                <w:sz w:val="28"/>
                <w:szCs w:val="28"/>
              </w:rPr>
              <w:t>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Профессиональный праздник сотрудников Государственной фельдъегерской службы РФ </w:t>
            </w:r>
            <w:r>
              <w:rPr>
                <w:i/>
                <w:color w:val="000000"/>
                <w:sz w:val="28"/>
              </w:rPr>
              <w:t xml:space="preserve">(1796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Ракетных войск стратегического назначения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Памятная дата военной истории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Проверка состояния охраны труда при проведении ремонтных работ в сельскохозяйственных предприятиях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Победы-21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межведомственного муниципального Совета по питани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верка подготовки и ремонта техники к весенне-полевым работам с представителями министерства сельского хозяйства Краснодар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Победы-21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мигранта. День образования органов ЗАГС России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службы собственной безопасности МВД РФ</w:t>
            </w:r>
            <w:r>
              <w:rPr>
                <w:i/>
                <w:color w:val="000000"/>
                <w:sz w:val="28"/>
                <w:szCs w:val="28"/>
              </w:rPr>
              <w:t xml:space="preserve"> (1995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Н.А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проведением зимовки скота </w:t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День военной контрразвед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состояния охраны труда при проведении ремонтных работ в сельскохозяйственных предприятиях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Дубрав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Агросистем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Луч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2"/>
              </w:rPr>
              <w:t>(19-22.12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ервенстве Краснодарского края по художественной гимнастике среди юниорок 12-13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верка подготовки и ремонта техники к весенне-полевым работам с представителями министерства сельского хозяйства Краснодар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Дубрав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Агросистем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Луч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</w:rPr>
              <w:t xml:space="preserve">День работника органов безопасности РФ (День ФСБ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оржественное закрытие Года семь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лодежная гостиная «365. Год со смыслом»</w:t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Северская,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 6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ведение итогов краевого конкурса творческих работ «Здравствуй, мама!» для несовершеннолетних, состоящих на профилактическом учете в органах и учреждениях системы профилактики безнадзорности и правонарушений   несовершеннолетних (награждение победителей конкурса)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Северская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Петровского, 10а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0-25.12.2024)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здравление детей из семей, находящихся в социально опасном положении с Новым 2025 годом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верский район </w:t>
            </w:r>
          </w:p>
          <w:p>
            <w:pPr>
              <w:pStyle w:val="Standard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(по месту </w:t>
            </w:r>
          </w:p>
          <w:p>
            <w:pPr>
              <w:pStyle w:val="Standard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Cs w:val="22"/>
              </w:rPr>
              <w:t xml:space="preserve">жительства семей) 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2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нтроль за проведением зимовки скота </w:t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АФ «Кубань» 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     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1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0"/>
              </w:rPr>
            </w:pPr>
            <w:r>
              <w:rPr>
                <w:b/>
                <w:color w:val="000000"/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энергетик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14"/>
              </w:rPr>
            </w:pPr>
            <w:r>
              <w:rPr>
                <w:b/>
                <w:i/>
                <w:color w:val="000000"/>
                <w:sz w:val="20"/>
                <w:szCs w:val="14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дальней авиации Военно-воздушных сил РФ. День Ростехнадзора - профессиональный праздник Федеральной службы по экологическому, технологическому и атомному надзор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3-24.12.2024)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в местах установки оборудования КСЭОН)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состояния охраны труда при проведении ремонтных работ в сельскохозяйственных предприятиях </w:t>
            </w:r>
          </w:p>
          <w:p>
            <w:pPr>
              <w:pStyle w:val="Standard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9.1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фип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имеется жилищный фонд, состоящий в муниципальной собственности 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23-29.1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в рамках КЧС) </w:t>
            </w:r>
          </w:p>
          <w:p>
            <w:pPr>
              <w:pStyle w:val="Standard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>Проверка подготовки и ремонта техники к весенне-полевым работам с представителями министерства сельского хозяйства Краснодарского края</w:t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декабря </w:t>
            </w:r>
            <w:r>
              <w:rPr>
                <w:b/>
                <w:sz w:val="28"/>
                <w:szCs w:val="28"/>
              </w:rPr>
              <w:t xml:space="preserve">2024 </w:t>
            </w:r>
            <w:r>
              <w:rPr>
                <w:b/>
                <w:color w:val="000000"/>
                <w:sz w:val="28"/>
                <w:szCs w:val="28"/>
              </w:rPr>
              <w:t>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взятия турецкой крепости Измаил русскими войсками под командованием А.В. Суворова </w:t>
            </w:r>
            <w:r>
              <w:rPr>
                <w:i/>
                <w:color w:val="000000"/>
                <w:sz w:val="28"/>
                <w:szCs w:val="28"/>
              </w:rPr>
              <w:t>(179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состояния охраны труда при проведении ремонтных работ в сельскохозяйственных предприятиях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ПСХ «Колосок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Грейнрус Агро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 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заместителя главы администрации (начальником управления имущественных отношений)                      С.Н.Радьк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дьков С.Н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>Проверка подготовки и ремонта техники к весенне-полевым работам с представителями министерства сельского хозяйства Краснодарского края</w:t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ПСХ «Колосо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Грейнрус Агро» 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ни новогодней елки </w:t>
            </w:r>
            <w:r>
              <w:rPr>
                <w:i/>
                <w:color w:val="000000"/>
                <w:sz w:val="28"/>
                <w:szCs w:val="28"/>
              </w:rPr>
              <w:t xml:space="preserve">(25.12.2024 – 10.01.2025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  и организаций дополнительного образования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  М.В. Наумейко</w:t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войск противовоздушной обороны Сухопутных войс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Ленина, 132 </w:t>
            </w:r>
          </w:p>
        </w:tc>
        <w:tc>
          <w:tcPr>
            <w:tcW w:w="25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пасателя РФ. День учреждения звания «Герой Социалистического Труд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гидротехнических сооружений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дьков С.Н. 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ков А.Г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вогоднее представление для детей из опекаемых семей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прудов, расположенных на территор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Радьков С.Н. 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7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9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воскресенье)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Щербиновского рай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1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В.М.Разумец 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Основной текст 2 Знак"/>
    <w:basedOn w:val="Style9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1:00Z</dcterms:created>
  <dc:creator>Пользователь</dc:creator>
  <dc:description/>
  <cp:keywords/>
  <dc:language>en-US</dc:language>
  <cp:lastModifiedBy>Черных Татьяна Михайловна</cp:lastModifiedBy>
  <cp:lastPrinted>2024-11-21T17:17:00Z</cp:lastPrinted>
  <dcterms:modified xsi:type="dcterms:W3CDTF">2024-11-21T14:25:00Z</dcterms:modified>
  <cp:revision>217</cp:revision>
  <dc:subject/>
  <dc:title>УТВЕРЖДАЮ</dc:title>
</cp:coreProperties>
</file>